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IS02tabelaVolumeTitul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olume 1 - </w:t>
      </w:r>
      <w:r>
        <w:rPr>
          <w:rFonts w:cs="Arial" w:ascii="Arial" w:hAnsi="Arial"/>
          <w:color w:val="000000"/>
          <w:sz w:val="22"/>
          <w:szCs w:val="22"/>
        </w:rPr>
        <w:t>Estudos da globalização</w:t>
        <w:br/>
        <w:br/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Unidade I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  <w:t>Natureza e tecnologi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3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Os mapas e as visões do mundo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32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Fundamentos da Cartografia: as escalas e as projeçõ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artografia e as novas tecnologi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Reconhecer a importância dos mapas para a humanidad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Entender os fundamentos da cartograf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ompreender como computadores e satélites aperfeiçoaram a linguagem cartográfic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Iniciar o trabalho com a leitura de imagens, introduzindo o conceito de mapa (p. 42 e 43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bordar os fundamentos da cartografia a partir das imagens do capítu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57" w:after="0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apa interativo: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Classificações do relevo brasileiro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Propor a realização da atividade 1 d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Revisando o capítu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(p. 57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Incentive os alunos a reconhecer os elementos principais de um mapa (título, legendas e escala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presente o mapa do Brasil e peça que localizem seus estados de origem. Lembre-se de que em EJA muitos são migrantes, o que pode auxiliar no desenvolvimento da linguagem cartográfica dos alun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Mostre dois mapas do Brasil em escalas diferent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riente os alunos para, em duplas, produzirem um mapa dos arredores da escola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Unidade III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  <w:t>Demografia e identidade cultural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8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Dinâmicas demográf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3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 mito da explosão demográf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estrutura etária da popul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Analisar o mito da explosão demográfic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ompreender o conceito de controle de natalida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Compreender a estrutura etária da população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Iniciar o trabalho analisando os mapas (p. 15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Definir o conceito de controle de natalida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Utilizar dados d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sit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do IBGE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www.ibge.gov.b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Propor a leitura do texto d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Estudo de cas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e a resolução da questão propost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Utilize dados do IBGE para explicar aos alunos o conceito de demografia. Valorize os dados das regiões de origem dos alun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O tema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Controle de natalidad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é muito recorrente aos alunos de EJA. Estimule-os a participar de um debate sobre o assunto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9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A pobreza no mundo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2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geografia da fo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obreza e indicadores de desenvolvime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Verificar a distribuição da fome no mun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Entender os motivos do acesso desigual aos alimen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Identificar e analisar os indicadores de desenvolvimento de um país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Para mobilizar os alunos, analisar o gráfico da seção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Estudo de ca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(p. 17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Entender o que são os indicadores sociai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Propor as atividades 2 e 3 d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Revisando o capítu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(p. 178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Apresente o filme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Ilha das Flore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. Com base nele, discuta com os alunos a origem da miséria e da fome no Brasi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Proponha um debate sobre o Programa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Bolsa Famíl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Peça aos estudantes que se posicionem sobre o tema. Lembre-se de que os alunos de EJA poderão contribuir muito com esta discussão. 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10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Fronteiras da globalização: as migrações internacionai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31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s grandes movimentos migratór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olíticas migratóri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nalisar os deslocamentos de pessoas pelo mun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Identificar quais são os principais destinos da populaç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Entender a política de migraçã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Iniciar o trabalho com a leitura das imagens (p. 180 e 18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Propor a análise da charge (p. 192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Após a leitura dos textos d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Perspectivas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peça aos alunos que construam um texto relatando a condição dos imigrantes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Inicie o trabalho conceituand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migraçã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imigraçã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e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emigraçã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Discuta com os alunos as motivações de quem deixa seu local de origem para aventurar-se em outro lugar. Estimule-os a </w:t>
              <w:br/>
              <w:t>sociabilizar suas experiênci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Estimule uma pesquisa em jornais, revistas e na internet para destacar os principais movimentos migratórios, suas causas e consequências. 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Unidade IV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  <w:t>A nação brasileira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11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Formação étnica e diversidade cultural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476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nação brasilei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ovos indígenas no Bras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presença africana no Bras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Identificar, classificar e entender a diversidade étnica da nação brasilei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Identificar os grupos africanos presentes no Brasil e reconhecer sua importância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Selecionar trechos da obra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Casa-grande e Senz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, para abordar a formação do povo brasilei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Aproveitar o tema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Miscigenaçã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para abordar os preconceitos étnicos ainda observados no Brasil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Propor a realização das atividades 2, 3, 5 e 6 d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Revisando o capítu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(p. 216)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Como o povo brasileiro é fruto de um intenso processo de miscigenação, valorize a diversidade observada na sala de aul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Proponha aos alunos a confecção de um painel com o tema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Miscigenaçã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. Os materiais devem ser reunidos pelos próprios alunos (fotos, relatos, imagens etc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Solicite também que selecionem palavras de origem indígena e africana para ilustrar a peç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Solicite uma pesquisa e posterior debate sobre a formação do povo brasileiro, o legado deixado pelos europeus, africanos e pelos povos indígenas. Discuta também a realidade de diferentes grupos étnicos na sociedade atual. 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12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Apropriação do território e frentes de expansão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3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expansão do território e as migraçõ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s imigrantes e a ocupação do Brasil meridion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Compreender o modo pelo qual se deu a expansão do território brasileir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Reconhecer os imigrantes e a ocupação do Brasil meridion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Reconhecer o processo de migração no território brasileir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Iniciar o trabalho a partir da leitura da obra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Retirante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, destacando a vida do migrante (p. 21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Analisar os dados dos gráficos que abordam a mobilização da popul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57" w:after="0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apa animado: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br/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 xml:space="preserve">Brasil: população e movimentos migratórios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ropor a leitura do mapa (p. 23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edir que os alunos respondam à questão em dupl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Discuta os movimentos migratórios brasileiros e as principais razões econômic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Peça aos alunos que façam a releitura da obra </w:t>
              <w:br/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Retirante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Destaque a importância dos bandeirantes para a expansão do territóri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Estimule um debate para levantar os conhecimentos prévios dos alunos sobre os núcleos coloniais da </w:t>
              <w:br/>
              <w:t xml:space="preserve">Região Sul. 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14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Desigualdades e exclusão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3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Marcas da exclusão no Bras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aracterísticas estruturais das desigualdad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Identificar as causas da exclusão no Brasi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Identificar e classificar as desigualdades observadas no paí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Propor a leitura dos mapas e das tabelas com os indicadores socia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Promover debates sobre as desigualdades observadas no Brasil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Propor as atividades 1, 2 e 3 d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Revisando o capítu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(p. 270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Separe notícias de jornal que destaquem desigualdades sociais no Brasil e promova um debate. Esta atividade deve acontecer antes do início do capítulo, como forma de levantamento de conhecimentos prévi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Verifique se existe algum projeto de inclusão social na cidade. Se sim, você pode convidar um representante para falar com os estudantes. Os próprios alunos de EJA trarão experiênci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/>
      </w:pPr>
      <w:r>
        <w:rPr>
          <w:rFonts w:cs="Arial" w:ascii="Arial" w:hAnsi="Arial"/>
          <w:b/>
          <w:color w:val="000000"/>
        </w:rPr>
        <w:t xml:space="preserve">volume 2 - </w:t>
      </w:r>
      <w:r>
        <w:rPr>
          <w:rFonts w:cs="Arial" w:ascii="Arial" w:hAnsi="Arial"/>
          <w:color w:val="000000"/>
          <w:sz w:val="22"/>
          <w:szCs w:val="22"/>
        </w:rPr>
        <w:t>FORMAÇÃO TERRITORIAL E IMPACTOS AMBIENTAIS</w:t>
      </w:r>
    </w:p>
    <w:p>
      <w:pPr>
        <w:pStyle w:val="APIS02tabelaVolumeTitul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Unidade I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  <w:t>O território brasileiro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1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Brasil: formação territorial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3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 processo de formação do território brasilei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s diferentes formas de administração e governo instalados no Brasil ao longo da histór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Entender o contexto da expansão territorial e seus diversos agent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ompreender a estrutura política e administrativa do Brasil atual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Fazer a leitura dos textos relacionando-os com as imagens apresentad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Propor a análise dos mapas apresentados no capítul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Questões 1, 2 e 3 d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Revisando o capítu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(p. 25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Levante os conhecimentos prévios dos alunos. Veja o que eles dizem ao serem questionados se o território brasileiro sempre teve a mesma formação. Disponibilize dois mapas do Brasil: um atual e outro do Brasil colô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Peça aos alunos que pesquisem sobre a formação do estado em que nascer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Apresente outras formas de governo, que não a república, e mostre as diferenças entre cada sistema e o governo atual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2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Economia e dinâmicas territoriai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3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economia de agro-</w:t>
              <w:br/>
              <w:t>exploração: o pau-brasil, o açúcar e o caf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estrutura econômica: escravismo e monocul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 êxodo rural e a industrializaç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s regiões geoeconômicas do Bras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Analisar o sistema de exploração colonial imposto por Portugal, destacando seu caráter predatóri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Compreender a importância do tráfico negreiro para a economia portugues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Associar a escravidão com as diferentes formas de trabalho compulsório atua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Relacionar êxodo rural e industrializ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Compreender quais fatores levaram à divisão da economia brasileira em regiõe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Abordar cada uma das formas de exploração ocorridas no Brasil, por meio dos textos e da leitura de image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Utilizar a seção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pt-BR"/>
              </w:rPr>
              <w:t>Estudo de cas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para abordar a escravidão nos dias atua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57" w:after="0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apa animado: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br/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 xml:space="preserve">Sua majestade, o café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Produção do texto proposto na atividade 3 </w:t>
              <w:br/>
              <w:t xml:space="preserve">d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Revisando o capítu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(p. 44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Valorize as experiências que os alunos trarão sobre as condições que desrespeitam os direitos dos cidadãos, para falar sobre escravid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Trabalhe o conceito de êxodo rural, a partir da vivência dos alunos que migraram do campo para a cidade e dos que ainda vivem e trabalham na área rura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Aborde o tema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 xml:space="preserve">Industrialização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e valorize as experiências de trabalho dos aluno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3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Políticas territoriais e a questão regional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3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s políticas de desenvolvimento reg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 Nordeste e a se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Amazô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Analisar as políticas públicas de desenvolvimento regional, </w:t>
              <w:br/>
              <w:t>a partir da Sude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Compreender as razões que fizeram do Sudeste brasileiro o maior polo econômico do paí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Entender a seca como fenômeno soc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Analisar o desenvolvimento industrial da Amazôni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Utilizar a seção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Novos rumo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para promover discussões sobre a seca no Nordes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Utilizar os mapas para relacionar desenvolvimento e devastação na Amazôni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Em grupos, peça que os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alunos realizem a questão 4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  <w:br/>
              <w:t xml:space="preserve">d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Revisando o capítu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(p. 60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Inicie o trabalho, exibindo o filme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O auto da compadeci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, para mobilizar os alunos ante o problema da sec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Leia trechos da obra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Morte e Vida Severin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para abordar o mesmo te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Peça aos alunos que façam uma releitura da obra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Retirante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. Depois, faça uma exposição com as produçõ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Promova uma pesquisa sobre a Zona Franca de Manaus e a importância da industrialização da região. 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Unidade II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  <w:t>O Brasil e a América Latina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5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América Latina: herança colonial e diversidade cultural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2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 processo de colonização da Amér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olonização de exploração e povoame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nalisar o processo de ocupação da América, destacando o caráter de exploração utilizado por portugueses e espanhó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aracterizar a colonização de povoamento na América do Nor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É importante que os alunos compreendam as consequências da política de exploração de espanhóis e portugueses até os dias atua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Inicie o trabalho propondo a análise do mapa (p. 83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Realize as questões sobre o mapa oralmente com os aluno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Atividade 2 d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Revisando o capítu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(p. 93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ergunte aos alunos a diferença entre americano e sul-americano. Anote as respostas. Conclua, apresentando os preconceitos que tais termos podem traz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Para trabalhar com os conceitos de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colonizaçã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de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exploraçã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e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povoamen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promova um debate e posterior reflexão sobre as consequências de tais colonizações nas sociedades norte-americana e </w:t>
              <w:br/>
              <w:t xml:space="preserve">brasileira atuais. 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Unidade III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  <w:t>Tempos da natureza e a questão ambiental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8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Estruturas, formas terrestres e atividade mineradora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2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estrutura da Ter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deriva continen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Teoria das placas tectôn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composição das roch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s recursos minera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s formas de relev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Identificar e reconhecer a estrutura da Ter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nalisar por que ocorrem erupções vulcânicas e terremo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Relacionar os grupos de roch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aracterizar os recursos minerais brasileir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Reconhecer os agentes modeladores do relevo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Selecionar a imagem para apresentar a estrutura da Terra (p. 127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Usar a seção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Estudo de ca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para contextualizar o trabalho com o tema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Terremoto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Abordar os recursos minerais falando sobre reciclag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Utilizar imagens para abordar as formas de relevo (p. 145 e 14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57" w:after="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ODERNA DIGITAL:</w:t>
              <w:br/>
              <w:t>Mapa animado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br/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A teoria das placas tectônica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Realização da atividade 2 </w:t>
              <w:br/>
              <w:t xml:space="preserve">d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Revisando o capítu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(p. 147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Proponha a confecção de um painel para representar a estrutura da Terra. Discuta com os alunos </w:t>
              <w:br/>
              <w:t>(p. 127 – Figura 8.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Trabalhe com 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Análise de image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(p. 132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Construa uma maquete para explicar as dinâmicas da crosta terrestr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Importante: Para abordar a teoria das placas tectônicas, relembre a tragédia ocorrida no Japão, em março de 2011, e peça aos alunos que tragam reportagens sobre o te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romova uma pesquisa sobre os principais grupos de rochas para descobrir sua origem, assim como identificar os tipos mais comuns em sua região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9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Dinâmicas clim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2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 tempo e o cli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atmosfera, as massas de ar e as correntes marítim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Reconhecer a dinâmica do clima e do temp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Identificar os fatores que influenciam no cli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onceituar atmosfera, massas de ar e correntes marítima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Iniciar o trabalho com as seções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Perspectiva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(p. 152) e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Novos rumo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(p. 167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Usar as imagens do capítulo para a elaboração dos concei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57" w:after="0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nimação:</w:t>
              <w:br/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Correntes marítima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Atividades, em grupos, sobre previsões do tempo, d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Revisando o capítu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(p. 17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Relatório sobre o filme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Uma verdade inconvenient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, que destaca os impactos do aquecimento global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eça aos alunos que tragam recortes de jornal com previsões do tempo. Eles também podem anotar as informações dos noticiários da TV. Com base na análise das previsões, discuta a diferença entre clima e tem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Uma ampliação desta atividade é anotar as previsões ao longo de uma semana e observar as mudanças no tem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Desenvolva as atividades d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Análise de imagen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Incentive uma pesquisa sobre o fenômeno </w:t>
              <w:br/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El niñ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e suas principais consequências para os países afetados. 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Unidade IV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  <w:t>Natureza e políticas ambientais no Brasil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13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Climas e recursos hídrico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2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Tipos climáticos do Bras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Rios brasileir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 mar brasilei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Identificar e reconhecer os mais importantes tipos climáticos do Brasi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nalisar os recursos hídricos do Brasil e seu uso atual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Iniciar o trabalho com a seção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Estudo de ca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para mobilizar os alunos (p. 24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Propor a análise do climograma (p. 24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Valorizar os gráficos e as imagens do capítul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 xml:space="preserve">Atividade 2 da seção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pt-BR"/>
              </w:rPr>
              <w:t xml:space="preserve">Revisando o capítulo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(p. 254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eça aos alunos que falem sobre as variações de clima que eles têm notado nos últimos an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Solicite a um aluno que já viveu em outro estado um relato sobre as diferenças climáticas observad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romova um debate sobre o uso consciente da ág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Valorize as experiências pessoais dos alunos de E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Destaque a importância estratégica do Aquífero Guarani para o desenvolvimento do país. 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14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Os biomas brasileiro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2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aracterísticas da vegetação brasil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nalisar as principais formações vegetais brasileir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ompreender a importância da preservação dos biomas brasileiro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Utilizar as imagens e os gráficos do capítu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Promover um debate sobre a preservação dos biomas brasileiro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3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Aplicar um jogo em que os alunos deverão identificar os biomas de acordo com as características apresentad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 xml:space="preserve">Questões sobre o texto da seção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pt-BR"/>
              </w:rPr>
              <w:t>Estudo de caso: Soja e desmatamen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Inicie o trabalho por meio da leitura das características de cada um dos biomas. Em seguida, solicite aos alunos que registrem um breve resumo no cader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Incentive a produção de textos e identifique as dificuldades que eles possam apresent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Geralmente, os alunos que ficaram longe dos estudos por mais tempo apresentam maior dificuldade na leitura e na escri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Discuta o problema do desmatamento, dando destaque para a Mata Atlântica. Aponte a importância de ONGS de proteção, como o SOS Mata Atlântica. 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/>
      </w:pPr>
      <w:r>
        <w:rPr>
          <w:rFonts w:cs="Arial" w:ascii="Arial" w:hAnsi="Arial"/>
          <w:b/>
          <w:color w:val="000000"/>
        </w:rPr>
        <w:t xml:space="preserve">volume 3 - </w:t>
      </w:r>
      <w:r>
        <w:rPr>
          <w:rFonts w:cs="Arial" w:ascii="Arial" w:hAnsi="Arial"/>
          <w:color w:val="000000"/>
          <w:sz w:val="22"/>
          <w:szCs w:val="22"/>
        </w:rPr>
        <w:t>ESPAÇO ECONÔMICO E DINÂMICAS REGIONAIS</w:t>
      </w:r>
    </w:p>
    <w:p>
      <w:pPr>
        <w:pStyle w:val="APIS02tabelaVolumeTitul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Unidade I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  <w:t>A geografia da produção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2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O mundo urbano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2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 que é urbanizaç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Megacidades, metrópoles e cidades globa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Questões ambientais e sociais decorrentes da urbaniz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onceituar urbaniz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Definir o papel das megacidades, metrópoles e cidades globais no mundo atu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Relacionar o crescimento da população urbana e os problemas ambientais e sociais do mundo atual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Iniciar o trabalho construindo o conceito de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urbanizaçã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com os alunos. Para tal, use o texto da seção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Perspectiva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Usar as imagens do capítulo para abordar os problemas decorrentes da urbanizaç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nimação:</w:t>
              <w:br/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Efeito estuf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Após a leitura da seção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pt-BR"/>
              </w:rPr>
              <w:t>Novos rum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, peça aos alunos que elaborem um texto se posicionando sobre o tema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pt-BR"/>
              </w:rPr>
              <w:t>Urbanização: problema ou solução?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(p. 33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s alunos de EJA têm muita propriedade para discutir o tema urbanização. Valorize um momento de discuss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eça que relatem como são as moradias no bairro onde residem. Questione se são regulares e construídas em locais adequad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presente o curta-</w:t>
              <w:br/>
              <w:t xml:space="preserve">-metragem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Ilha das Flore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para abordar as questões ambientais e sociais com os alunos. Essa obra pode ser assistida na internet, em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site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como 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YouTub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5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Energia e ambiente global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2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s fontes e as formas de energ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Novas tecnologi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s mudanças climáticas globa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Reconhecer as fontes e as formas de energ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onceituar energia limp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Relacionar a emissão de gases de efeito estufa e as mudanças climáticas globai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Usar as imagens para identificar as fontes e formas de energia do plane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Diferenciar energia poluente de energia limp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Abordar a questão do etano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Discutir 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Protocolo de Kyo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Solicitar aos alunos que respondam a questão 4 da seção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pt-BR"/>
              </w:rPr>
              <w:t>Revisando o capítu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(p. 102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Promova um debate sobre 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Análise de gráfic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(p. 84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Monte um painel com imagens das principais fontes de energia, registrando e socializando os concei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ergunte aos alunos que são motoristas se utilizam etanol ou gasolina para abastecer os automóveis. Logo após, estimule um debate sobre os prós e os contras do uso do etano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Pergunte aos alunos se já ouviram falar d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Protocolo de Kyo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. Explique a posição das grandes potências diante do acordo e promova um debate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Unidade II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  <w:t>A geografia da produção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7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O mundo urbano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2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indústria no Brasil at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tividade industrial nas regiões brasileir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nalisar a produção industrial no Brasil atu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onhecer a dinâmica espacial das indústrias e os polos industriais do Brasil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Identificar as inovações tecnológicas implantadas na indústria brasilei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Destacar o papel da Região Sudeste na atividade industrial nacion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Identificar as regiões industriais periféric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57" w:after="0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apa interativo:</w:t>
              <w:br/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Brasil: urbanização e espaço industrial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Propor as atividades 1, 2 e 5 da seção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pt-BR"/>
              </w:rPr>
              <w:t>Revisando o capítu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(p. 142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Proponha a realização das questões d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Interpretação de mapa e gráfic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, promovendo um aprofundamento do conteúdo (p. 11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eça aos alunos que trabalham na indústria para que contem o dia a dia da sua área. Aborde aspectos como a produção e a qualidade no trabalho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8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O meio rural e o agronegócio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2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produção agropecuária brasilei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modernização da agropecuá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 agronegóci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Entender a produção agropecuária brasileir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Identificar o padrão de ocupação do território pela agropecuári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Identificar os impactos causados pelo agronegóci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Reconhecer a importância de se produzir com sustentabilidade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Iniciar o trabalho fazendo um pequeno relato da questão da terra na história do Brasi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Falar sobre as novas técnicas de produção agrícola, destacando a agroindústri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 xml:space="preserve">Seção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pt-BR"/>
              </w:rPr>
              <w:t>Análise de image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 xml:space="preserve"> (p. 147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Pedir aos alunos que escrevam sobre os impactos do agronegócio (p. 154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eça aos alunos que vivem ou viveram na área rural para relatar como acontece a produção agropecuária. Aborde o uso de agrotóxic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Analise com os alunos os mapas (Figura 8.3), n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Análise de imagen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(p. 149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Valorize as experiências dos estudante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Unidade III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  <w:t>Temas de Geografia Regional: Brasil</w:t>
            </w:r>
          </w:p>
        </w:tc>
      </w:tr>
      <w:tr>
        <w:trPr>
          <w:trHeight w:val="3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11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A Região Nordeste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2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 Nordeste atual: economia e recursos naturais e os indicadores socia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s sub-regiões do Nordes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3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Reconhecer os indicadores sociais da população nordestina e a relação entre a questão social e a urbaniz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3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Identificar as atividades industriais do Nordes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Identificar as sub-regiões do Nordeste, caracterizando e reconhecendo a diversidad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Abordar o Nordeste atual do ponto de vista soc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Apontar o desenvolvimento industrial ocorrido na regi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Identificar as sub-regiõ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57" w:after="0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apa interativo:</w:t>
              <w:br/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Regiões do Brasil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 xml:space="preserve">Elaborar questões tendo por base o texto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pt-BR"/>
              </w:rPr>
              <w:t xml:space="preserve">Indicadores sociais, população e urbanização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(p. 205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romova um debate sobre a diversidade social e econômica da região Nordes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Solicite uma pesquisa sobre literatura de cordel. Sugira também que busquem temas relacionados à cultura nordestina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3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12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A Região Sudeste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2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Mobilidade e dinâmica so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Transformações do espaço econômico region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Reconhecer e entender a mobilidade populacional da Região Sudes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omparar o desenvolvimento econômico dessa área em relação ao Brasi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Identificar os polos de desenvolvimento econômico dentro da Região Sudes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bordar a questão do crescimento populacional a partir de problemas sociais, como a falta de infraestrutu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Utilizar os mapas e as imagens do capítul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 xml:space="preserve">Explorar as questões 2, 3 e 4 da seção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pt-BR"/>
              </w:rPr>
              <w:t>Revisando o capítu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 xml:space="preserve"> (p. 226-227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borde as questões decorrentes do crescimento populacional; incentive a participação dos alunos por meio de suas experiênci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Discuta as migrações internas que levaram ao crescimento populacional do Sudeste. Valorize as experiências dos aluno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3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13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A Região Norte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2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conquista da Amazô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Entre a devastação e a tecnolo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Entender o processo de ocupação da Amazôni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Identificar os desafios da Região Norte diante das novas políticas territoriai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Analisar a importância da Amazônia para a Região Norte e para o Brasi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Destacar que a preservação é também um dever do Estado brasileir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 xml:space="preserve">Propor as questões 1, 3 e 4 da seção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pt-BR"/>
              </w:rPr>
              <w:t>Revisando o capítu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Discuta 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Estudo de cas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(p. 233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Estimule uma conversa entre os alunos sobre a Zona Franca de Manaus, valorizando o que eles já sabem sobre o assun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romova um debate sobre a ocupação da Amazô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eça uma pesquisa sobre espécies em extinção da floresta amazônica, para discutir soluções para este problema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3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14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A Região Sul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18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ocupação territor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Economia e recursos natura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ompreender as peculiaridades do processo de ocupação da Região Su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Relacionar o desenvolvimento econômico com os recursos minerais da regiã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Destacar que o Sul inicialmente não fazia parte da América Portugues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Abordar as missões jesuíticas utilizando a seção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Análise de image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(p. 249)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 xml:space="preserve">Propor a realização da questão 3 da seção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pt-BR"/>
              </w:rPr>
              <w:t>Revisando o capítu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 xml:space="preserve"> (p. 258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Como mobilização, proponha o filme </w:t>
              <w:br/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O quatrilh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, de fácil locação, para abordar o papel dos imigrantes italianos na formação da Região Su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borde aspectos culturais dessa parte do país com os aluno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3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15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A Região Centro–Oeste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20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 meio natural e os aspectos ambienta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Dinâmicas econômic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Reconhecer a importância da biodiversidade da regi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Reconhecer o avanço da população para a Região Centro-Oeste do Brasil e suas consequências econômic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Compreender o processo de desenvolvimento econômico e urbanização da região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Abordar a importância do cerrado para a regi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Conhecer o projeto da construção de Brasíli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 xml:space="preserve">Questões 1, 2 e 3 da seção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pt-BR"/>
              </w:rPr>
              <w:t>Revisando o capítu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 xml:space="preserve"> (p. 275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Desenvolva, em grupos, a atividade da seçã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pt-BR"/>
              </w:rPr>
              <w:t>Leitura de tabela e ma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(p. 261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presente a trajetória dos homens que construíram Brasília, desde Juscelino Kubitschek, Oscar Niemeyer e Lucio Costa até os candango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Unidade IV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  <w:t>Temas de geografia Regional: mundo</w:t>
            </w:r>
          </w:p>
        </w:tc>
      </w:tr>
      <w:tr>
        <w:trPr>
          <w:trHeight w:val="3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16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Índia, China e Rússia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189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RIC: o quarteto do futur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Questões sociais, políticas e econômicas da Índia, da China e da Rúss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Identificar os países que pertencem ao Bri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Reconhecer a importância desses países no mun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Destacar os desafios a serem enfrentados por eles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Destacar o conceito de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pt-BR"/>
              </w:rPr>
              <w:t>País emerge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e incluir o Brasil no Bri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Falar sobre cada um dos componentes do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A leitura de mapas é fundamental para ajudar os alunos a entender os conceitos geográfico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Pedir aos estudantes que façam pequenos textos abordando a trajetória de cada um dos países componente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Discuta com os alunos a sigla Bric, apresentando os seus componentes. Valorize os conhecimentos prévios dos alunos sobre esses países e a atual inserção da África do Sul no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romova um debate sobre o papel do Brasil entre os países emergente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116"/>
      </w:tblGrid>
      <w:tr>
        <w:trPr>
          <w:trHeight w:val="3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ÍTULO 17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BR"/>
              </w:rPr>
              <w:t>África: unidade e diversidade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METOD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AVALI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ORIENTAÇÕES DIDÁTICAS</w:t>
            </w:r>
          </w:p>
        </w:tc>
      </w:tr>
      <w:tr>
        <w:trPr>
          <w:trHeight w:val="189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diversidade natu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 diversidade cultu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O desenvolvimento econômic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Identificar a diversidade natural e cultural do continente african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ompreender o desenvolvimento econômico da Áfric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5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Iniciar o capítulo relacionando a África com o Brasil, por meio da escravid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>Identificar as heranças culturais africanas presentes em nosso paí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 xml:space="preserve">Propor a realização da seção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pt-BR"/>
              </w:rPr>
              <w:t>Análise de imagen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 xml:space="preserve"> (p. 305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eça aos alunos que relatem aspectos da cultura africana e, com base em seus conhecimentos, valorizem a diversidade cultural da Áfric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Monte um painel destacando os aspectos naturais desse continente, de acordo com informações apresentadas nas p. 306, 307 e 30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Arial"/>
                <w:spacing w:val="-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Mostre a importância de Nelson Mandela na história da África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85" w:gutter="0" w:header="708" w:top="170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TheMixSemiBold-Italic">
    <w:charset w:val="00"/>
    <w:family w:val="auto"/>
    <w:pitch w:val="variable"/>
  </w:font>
  <w:font w:name="TheMixSemiBold-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MixLight-Plain">
    <w:charset w:val="00"/>
    <w:family w:val="auto"/>
    <w:pitch w:val="variable"/>
  </w:font>
  <w:font w:name="TheMixBold-Caps">
    <w:charset w:val="00"/>
    <w:family w:val="auto"/>
    <w:pitch w:val="variable"/>
  </w:font>
  <w:font w:name="TheMixBlack-Plain">
    <w:charset w:val="00"/>
    <w:family w:val="auto"/>
    <w:pitch w:val="variable"/>
  </w:font>
  <w:font w:name="TheMixBold-Plain">
    <w:charset w:val="00"/>
    <w:family w:val="auto"/>
    <w:pitch w:val="variable"/>
  </w:font>
  <w:font w:name="Cafet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heMixExtraBold-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45890</wp:posOffset>
              </wp:positionH>
              <wp:positionV relativeFrom="paragraph">
                <wp:posOffset>48260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3.8pt;mso-position-vertical-relative:text;margin-left:31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jc w:val="right"/>
      <w:rPr>
        <w:rFonts w:ascii="Arial" w:hAnsi="Arial" w:cs="Cafeta"/>
        <w:caps/>
        <w:color w:val="00AAAC"/>
        <w:spacing w:val="-7"/>
        <w:sz w:val="32"/>
        <w:szCs w:val="32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59690</wp:posOffset>
          </wp:positionV>
          <wp:extent cx="2057400" cy="249555"/>
          <wp:effectExtent l="0" t="0" r="0" b="0"/>
          <wp:wrapTight wrapText="bothSides">
            <wp:wrapPolygon edited="0">
              <wp:start x="-96" y="0"/>
              <wp:lineTo x="-96" y="19921"/>
              <wp:lineTo x="21600" y="19921"/>
              <wp:lineTo x="21600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9" r="-1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feta" w:ascii="Arial" w:hAnsi="Arial"/>
        <w:caps/>
        <w:color w:val="00AAAC"/>
        <w:spacing w:val="-24"/>
        <w:sz w:val="32"/>
        <w:szCs w:val="32"/>
      </w:rPr>
      <w:t xml:space="preserve">CONEXÕES - </w:t>
    </w:r>
    <w:r>
      <w:rPr>
        <w:rFonts w:cs="Cafeta" w:ascii="Arial" w:hAnsi="Arial"/>
        <w:caps/>
        <w:color w:val="00AAAC"/>
        <w:spacing w:val="-7"/>
        <w:sz w:val="32"/>
        <w:szCs w:val="32"/>
      </w:rPr>
      <w:t xml:space="preserve">Estudos de </w:t>
    </w:r>
  </w:p>
  <w:p>
    <w:pPr>
      <w:pStyle w:val="BasicParagraph"/>
      <w:spacing w:lineRule="auto" w:line="240"/>
      <w:jc w:val="right"/>
      <w:rPr>
        <w:rFonts w:ascii="Arial" w:hAnsi="Arial" w:cs="Cafeta"/>
        <w:caps/>
        <w:color w:val="00AAAC"/>
        <w:spacing w:val="-7"/>
        <w:sz w:val="32"/>
        <w:szCs w:val="32"/>
      </w:rPr>
    </w:pPr>
    <w:r>
      <w:rPr>
        <w:rFonts w:cs="Cafeta" w:ascii="Arial" w:hAnsi="Arial"/>
        <w:caps/>
        <w:color w:val="00AAAC"/>
        <w:spacing w:val="-7"/>
        <w:sz w:val="32"/>
        <w:szCs w:val="32"/>
      </w:rPr>
      <w:t>geografia geral e do brasil</w:t>
    </w:r>
  </w:p>
  <w:p>
    <w:pPr>
      <w:pStyle w:val="BasicParagraph"/>
      <w:spacing w:lineRule="auto" w:line="240"/>
      <w:jc w:val="right"/>
      <w:rPr/>
    </w:pPr>
    <w:r>
      <w:rPr>
        <w:rFonts w:eastAsia="Arial" w:cs="Arial" w:ascii="Arial" w:hAnsi="Arial"/>
        <w:caps/>
        <w:color w:val="6AA03C"/>
        <w:spacing w:val="-24"/>
        <w:sz w:val="44"/>
        <w:szCs w:val="44"/>
      </w:rPr>
      <w:t xml:space="preserve">                        </w:t>
    </w:r>
    <w:r>
      <w:rPr>
        <w:rFonts w:cs="Cafeta" w:ascii="Arial" w:hAnsi="Arial"/>
        <w:caps/>
        <w:color w:val="BFBFBF"/>
        <w:spacing w:val="4"/>
        <w:sz w:val="22"/>
        <w:szCs w:val="22"/>
      </w:rPr>
      <w:t>Lygia Terra | Regina Araújo|Raul Borges Guimarães</w:t>
    </w:r>
  </w:p>
  <w:p>
    <w:pPr>
      <w:pStyle w:val="BasicParagraph"/>
      <w:spacing w:lineRule="auto" w:line="240"/>
      <w:jc w:val="right"/>
      <w:rPr>
        <w:rFonts w:ascii="Arial" w:hAnsi="Arial" w:cs="Cafeta"/>
        <w:caps/>
        <w:color w:val="BFBFBF"/>
        <w:spacing w:val="4"/>
        <w:sz w:val="22"/>
        <w:szCs w:val="22"/>
      </w:rPr>
    </w:pPr>
    <w:r>
      <w:rPr>
        <w:rFonts w:cs="Cafeta" w:ascii="Arial" w:hAnsi="Arial"/>
        <w:caps/>
        <w:color w:val="BFBFBF"/>
        <w:spacing w:val="4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IStextotabelasemibolditalic">
    <w:name w:val="APIS texto tabela semibold italic"/>
    <w:qFormat/>
    <w:rPr>
      <w:rFonts w:ascii="TheMixSemiBold-Italic" w:hAnsi="TheMixSemiBold-Italic" w:cs="TheMixSemiBold-Italic"/>
      <w:b/>
      <w:bCs/>
      <w:i/>
      <w:iCs/>
    </w:rPr>
  </w:style>
  <w:style w:type="character" w:styleId="APIStextotabelasemibold">
    <w:name w:val="APIS texto tabela semibold"/>
    <w:qFormat/>
    <w:rPr>
      <w:rFonts w:ascii="TheMixSemiBold-Plain" w:hAnsi="TheMixSemiBold-Plain" w:cs="TheMixSemiBold-Plain"/>
      <w:b/>
      <w:bCs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IStextotabelaitalic">
    <w:name w:val="APIS texto tabela italic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IStextoitalic">
    <w:name w:val="APIS texto 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IS02textotabela">
    <w:name w:val="APIS02 - texto tabela"/>
    <w:basedOn w:val="Normal"/>
    <w:qFormat/>
    <w:pPr>
      <w:widowControl w:val="false"/>
      <w:suppressAutoHyphens w:val="true"/>
      <w:autoSpaceDE w:val="false"/>
      <w:spacing w:lineRule="atLeast" w:line="180" w:before="0" w:after="57"/>
      <w:textAlignment w:val="center"/>
    </w:pPr>
    <w:rPr>
      <w:rFonts w:ascii="TheMixLight-Plain" w:hAnsi="TheMixLight-Plain" w:cs="TheMixLight-Plain"/>
      <w:color w:val="000000"/>
      <w:spacing w:val="-2"/>
      <w:sz w:val="16"/>
      <w:szCs w:val="16"/>
      <w:lang w:val="pt-BR"/>
    </w:rPr>
  </w:style>
  <w:style w:type="paragraph" w:styleId="APIS08aulasCapitulo">
    <w:name w:val="APIS08 - aulas Capitulo"/>
    <w:basedOn w:val="APIS02textotabela"/>
    <w:qFormat/>
    <w:pPr>
      <w:spacing w:before="0" w:after="0"/>
    </w:pPr>
    <w:rPr>
      <w:rFonts w:ascii="TheMixBold-Caps" w:hAnsi="TheMixBold-Caps" w:cs="TheMixBold-Caps"/>
      <w:b/>
      <w:bCs/>
      <w:cap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PIS02tabelaCapitulo">
    <w:name w:val="APIS02 - tabela Capitulo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TheMixBlack-Plain" w:hAnsi="TheMixBlack-Plain" w:cs="TheMixBlack-Plain"/>
      <w:color w:val="FFFFFF"/>
      <w:sz w:val="18"/>
      <w:szCs w:val="18"/>
      <w:lang w:val="en-US"/>
    </w:rPr>
  </w:style>
  <w:style w:type="paragraph" w:styleId="APIS02tabelaCapituloTitulo">
    <w:name w:val="APIS02 - tabela Capitulo Titulo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TheMixBold-Plain" w:hAnsi="TheMixBold-Plain" w:cs="TheMixBold-Plain"/>
      <w:b/>
      <w:bCs/>
      <w:caps/>
      <w:color w:val="000000"/>
      <w:sz w:val="18"/>
      <w:szCs w:val="18"/>
      <w:lang w:val="pt-BR"/>
    </w:rPr>
  </w:style>
  <w:style w:type="paragraph" w:styleId="APIS02tabelaItemtarja">
    <w:name w:val="APIS02 - tabela Item tarja"/>
    <w:basedOn w:val="Normal"/>
    <w:qFormat/>
    <w:pPr>
      <w:widowControl w:val="false"/>
      <w:suppressAutoHyphens w:val="true"/>
      <w:autoSpaceDE w:val="false"/>
      <w:spacing w:lineRule="atLeast" w:line="180"/>
      <w:jc w:val="center"/>
      <w:textAlignment w:val="center"/>
    </w:pPr>
    <w:rPr>
      <w:rFonts w:ascii="TheMixBold-Plain" w:hAnsi="TheMixBold-Plain" w:cs="TheMixBold-Plain"/>
      <w:b/>
      <w:bCs/>
      <w:color w:val="FFFFFF"/>
      <w:spacing w:val="-2"/>
      <w:sz w:val="16"/>
      <w:szCs w:val="16"/>
      <w:lang w:val="pt-BR"/>
    </w:rPr>
  </w:style>
  <w:style w:type="paragraph" w:styleId="APIS02textotabela1">
    <w:name w:val="APIS02 - texto tabela •"/>
    <w:basedOn w:val="APIS02textotabela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IS02tabelaVolumeTitulo">
    <w:name w:val="APIS02 - tabela Volume Titulo"/>
    <w:basedOn w:val="Normal"/>
    <w:qFormat/>
    <w:pPr>
      <w:widowControl w:val="false"/>
      <w:suppressAutoHyphens w:val="true"/>
      <w:autoSpaceDE w:val="false"/>
      <w:spacing w:lineRule="atLeast" w:line="200"/>
      <w:textAlignment w:val="center"/>
    </w:pPr>
    <w:rPr>
      <w:rFonts w:ascii="Cafeta" w:hAnsi="Cafeta" w:cs="Cafeta"/>
      <w:caps/>
      <w:color w:val="000000"/>
      <w:spacing w:val="-5"/>
      <w:sz w:val="34"/>
      <w:szCs w:val="34"/>
      <w:lang w:val="pt-BR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en-US"/>
    </w:rPr>
  </w:style>
  <w:style w:type="paragraph" w:styleId="APIS02tabelaUnidade">
    <w:name w:val="APIS02 - tabela Unidade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TheMixBlack-Plain" w:hAnsi="TheMixBlack-Plain" w:cs="TheMixBlack-Plain"/>
      <w:caps/>
      <w:color w:val="FFFFFF"/>
      <w:sz w:val="22"/>
      <w:szCs w:val="22"/>
      <w:lang w:val="en-US"/>
    </w:rPr>
  </w:style>
  <w:style w:type="paragraph" w:styleId="APIS02tabelaUnidadeTitulo">
    <w:name w:val="APIS02 - tabela Unidade Titulo"/>
    <w:basedOn w:val="Normal"/>
    <w:qFormat/>
    <w:pPr>
      <w:widowControl w:val="false"/>
      <w:suppressAutoHyphens w:val="true"/>
      <w:autoSpaceDE w:val="false"/>
      <w:spacing w:lineRule="atLeast" w:line="200"/>
      <w:textAlignment w:val="center"/>
    </w:pPr>
    <w:rPr>
      <w:rFonts w:ascii="TheMixExtraBold-Plain" w:hAnsi="TheMixExtraBold-Plain" w:cs="TheMixExtraBold-Plain"/>
      <w:b/>
      <w:bCs/>
      <w:caps/>
      <w:color w:val="000000"/>
      <w:sz w:val="22"/>
      <w:szCs w:val="22"/>
      <w:lang w:val="pt-BR"/>
    </w:rPr>
  </w:style>
  <w:style w:type="paragraph" w:styleId="APIS02tabelalegenda">
    <w:name w:val="APIS02 - tabela legenda"/>
    <w:basedOn w:val="Normal"/>
    <w:qFormat/>
    <w:pPr>
      <w:widowControl w:val="false"/>
      <w:suppressAutoHyphens w:val="true"/>
      <w:autoSpaceDE w:val="false"/>
      <w:spacing w:lineRule="atLeast" w:line="180" w:before="57" w:after="57"/>
      <w:textAlignment w:val="center"/>
    </w:pPr>
    <w:rPr>
      <w:rFonts w:ascii="TheMixLight-Plain" w:hAnsi="TheMixLight-Plain" w:cs="TheMixLight-Plain"/>
      <w:color w:val="000000"/>
      <w:spacing w:val="-2"/>
      <w:sz w:val="14"/>
      <w:szCs w:val="1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13:00Z</dcterms:created>
  <dc:creator>lucas mattioli</dc:creator>
  <dc:description/>
  <cp:keywords/>
  <dc:language>en-US</dc:language>
  <cp:lastModifiedBy>lucas mattioli</cp:lastModifiedBy>
  <dcterms:modified xsi:type="dcterms:W3CDTF">2011-05-17T04:16:00Z</dcterms:modified>
  <cp:revision>3</cp:revision>
  <dc:subject/>
  <dc:title/>
</cp:coreProperties>
</file>